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CCOLTA DATI PROVA DI EVACUAZIONE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a cura di ogni singolo docente di class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___________________ ora di inizio_________________  ore fine (rientro in aula)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Plesso di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Alunni presenti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Altro personale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>Totale persone evacuate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396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pers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necessario al raggiungimento del luogo di raccolta</w:t>
            </w:r>
          </w:p>
          <w:p>
            <w:pPr>
              <w:pStyle w:val="Normal"/>
              <w:jc w:val="center"/>
              <w:rPr/>
            </w:pPr>
            <w:r>
              <w:rPr/>
              <w:t>(percorso: aula - uscita di emergenza - punto di raccol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ventuali no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inte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alunni sing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di assisten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visitatori prese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  <w:t xml:space="preserve">Numero alunni dispersi che non hanno raggiunto il luogo sicuro indicato: 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70"/>
        <w:ind w:right="-2" w:hanging="0"/>
        <w:jc w:val="both"/>
        <w:rPr/>
      </w:pPr>
      <w:r>
        <w:rPr/>
      </w:r>
    </w:p>
    <w:tbl>
      <w:tblPr>
        <w:tblW w:w="5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ma del docente presente in classe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Il presente modulo dovrà essere consegnato al Coordinatore dell’Emergenza, che provvederà a farlo recapitare al Dirigente Scolastico, il quale avrà cura, a sua volta, di riporlo nel faldone dedicato alla sicurezza dell’Istituto custodito presso gli Uffici Amministrativi</w:t>
      </w:r>
      <w:r>
        <w:rPr>
          <w:b/>
          <w:bCs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 xml:space="preserve">MODULO DI EVAC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Cs/>
          <w:i/>
          <w:i/>
        </w:rPr>
      </w:pPr>
      <w:r>
        <w:rPr>
          <w:bCs/>
          <w:i/>
        </w:rPr>
        <w:t xml:space="preserve">(da inserire all’interno del registro di classe e compilare </w:t>
      </w:r>
      <w:r>
        <w:rPr>
          <w:i/>
        </w:rPr>
        <w:t>a cura di ogni singolo docente</w:t>
      </w:r>
      <w:r>
        <w:rPr>
          <w:bCs/>
          <w:i/>
        </w:rPr>
        <w:t xml:space="preserve">)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56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UOLA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SS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 ALUNNI PRESENT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 ALUNNI EVACUATI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UALI FERITI </w:t>
            </w:r>
          </w:p>
          <w:p>
            <w:pPr>
              <w:pStyle w:val="Normal"/>
              <w:rPr/>
            </w:pPr>
            <w:r>
              <w:rPr/>
              <w:t>(segnalazione nominativ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NTUALI DISPERSI </w:t>
            </w:r>
          </w:p>
          <w:p>
            <w:pPr>
              <w:pStyle w:val="Normal"/>
              <w:jc w:val="both"/>
              <w:rPr/>
            </w:pPr>
            <w:r>
              <w:rPr/>
              <w:t>(segnalazione nominativ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COMUNIC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LASSE E’ ARRIVATA PRESSO IL LUOGO DI RACCOLTA STABILITO?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 </w:t>
            </w:r>
            <w:r>
              <w:rPr/>
              <w:t>SI</w:t>
              <w:tab/>
              <w:t xml:space="preserve">  NO</w:t>
              <w:tab/>
              <w:tab/>
              <w:t xml:space="preserve">  ALTROVE 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irma del docente 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modulo dovrà essere consegnato al Coordinatore dell’Emergenza, che provvederà a farlo recapitare al Dirigente Scolastico, il quale avrà cura, a sua volta, di riporlo nel faldone dedicato alla sicurezza dell’Istituto custodito presso gli Uffic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680" w:leader="none"/>
        <w:tab w:val="right" w:pos="9498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DOCUMENTO DI VALUTAZIONE DEI RISCHI ISTITUTO ISTRUZIONE SECONDARIA SUPERIORE "G. B. VICO" -  ALLEGATI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08"/>
        <w:tab w:val="center" w:pos="4680" w:leader="none"/>
        <w:tab w:val="right" w:pos="9498" w:leader="none"/>
      </w:tabs>
      <w:autoSpaceDE w:val="true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right="571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VITALE</dc:creator>
  <dc:description/>
  <cp:keywords/>
  <dc:language>en-US</dc:language>
  <cp:lastModifiedBy>utente</cp:lastModifiedBy>
  <cp:lastPrinted>2017-12-19T14:15:00Z</cp:lastPrinted>
  <dcterms:modified xsi:type="dcterms:W3CDTF">2022-05-10T13:56:00Z</dcterms:modified>
  <cp:revision>73</cp:revision>
  <dc:subject/>
  <dc:title>PROVA PRATICA DI EVACUAZIONE DI EMERGENZA</dc:title>
</cp:coreProperties>
</file>