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DISPOSIZIONI OPERATIVE EVACUAZIONE IN CASO DI EMERGENZ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a seguire durante l’esercitazione per la prova di evacuazione (per tutto il personale della sed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PARAZIONE DELL’INTERVENTO</w:t>
      </w:r>
    </w:p>
    <w:p>
      <w:pPr>
        <w:pStyle w:val="Normal"/>
        <w:ind w:firstLine="360"/>
        <w:jc w:val="both"/>
        <w:rPr/>
      </w:pPr>
      <w:r>
        <w:rPr/>
        <w:t xml:space="preserve">Attenersi alle disposizioni contenute nel Piano di Emergenza e di Evacu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OLGIMENTO DELL’ESERCITAZION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ersonale addetto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erificare la presenza del personale designato alle attività connesse alla prevenzione incendi e all’emergenza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are l’ordine di evacuazione attraverso i seguenti mezz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A) a voce</w:t>
      </w:r>
    </w:p>
    <w:p>
      <w:pPr>
        <w:pStyle w:val="Normal"/>
        <w:ind w:left="360" w:hanging="0"/>
        <w:jc w:val="both"/>
        <w:rPr/>
      </w:pPr>
      <w:r>
        <w:rPr/>
        <w:t>B) strumenti sonori (come da Piano di Emergenza e di Evacuazione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ontrollare che tutti gli occupanti della scuola abbiano effettuato l’esercitazione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Compilare presso il </w:t>
      </w:r>
      <w:r>
        <w:rPr/>
        <w:t>punto di ritrovo esterno i modelli alleg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O L’ESERCITAZION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ientrare in aula e/o presso gli uffici dopo aver ricevuto l’ordine di “cessato allarme”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Verificare c</w:t>
      </w:r>
      <w:r>
        <w:rPr/>
        <w:t>he le porte di emergenza siano richiuse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ongedare i</w:t>
      </w:r>
      <w:r>
        <w:rPr/>
        <w:t>l personale che ha partecipato all’esercitazione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Raccogliere </w:t>
      </w:r>
      <w:r>
        <w:rPr/>
        <w:t>informazioni relative allo svolgimento dell’esercitazi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Redigere un verbale sull’andamento dell’eserci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i uti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820"/>
        <w:gridCol w:w="390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ORGANI DI  SOCCORS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TELEFONICO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IGILI DEL FUOC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ARABINIER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LIZ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ONTO SOCCORS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ura da seguire nella chiamata dei soccors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no (nome e qualifica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lefono dalla scuola (denominazion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ubicata a (città - paese - frazione - località - via - numero civico)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i raggiunge da (percorso consigliat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ella scuola si è verificato (cosa - dove - come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no coinvolte (numero persone coinvolte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ituazione al momento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truzioni di sicurezza (per docenti ed alunni) </w:t>
      </w:r>
    </w:p>
    <w:p>
      <w:pPr>
        <w:pStyle w:val="Normal"/>
        <w:rPr/>
      </w:pPr>
      <w:r>
        <w:rPr>
          <w:b/>
          <w:bCs/>
        </w:rPr>
        <w:t>AL MOMENTO DELL’ALLARME: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>INCOLONNARSI DIETRO L’ALUNNO CAPOFILA -  IL DOCENTE PORTERÀ CON SÈ IL REGISTRO DI CLASSE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>MANTENERE il silenzio, NON correre, NON spingere, NON gridare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 xml:space="preserve">LASCIARE IN CLASSE/LABORATORIO/PALESTRA GLI OGGETTI PERSONALI 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 xml:space="preserve">AIUTARE CHI E’ IN DIFFICOLTA’ 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 xml:space="preserve">SEGUIRE LE INDICAZIONI DEL DOCENTE 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 xml:space="preserve">NON USARE EVENTUALI ASCENSORI 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 xml:space="preserve"> </w:t>
      </w:r>
      <w:r>
        <w:rPr/>
        <w:t>RAGGIUNGERE LE ZONE DI RACCOLTA STABILITE E NON ALLONTANARSI DA QUESTE - IL DOCENTE PROVVEDERÀ A FARE L’APPELLO PER VERIFICARE CHE TUTTI GLI ALUNNI DELLA CLASSE SIANO EVACUATI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 xml:space="preserve"> </w:t>
      </w:r>
      <w:r>
        <w:rPr/>
        <w:t>PER GLI ALUNNI: SE CI SI È PERSI, UNIRSI AD UN ALTRO GRUPPO/CLASSE ED INFORMARE TEMPESTIVAMENTE IL DOCENTE O QUALCUNO DELLA SQUADRA DI EMERGENZA PER POI RIUNIRSI AL PROPRIO GRUPPO/CLA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GUIRE SEMPRE GLI ORDINI DELLA SQUADRA DI EMERGENZA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680" w:leader="none"/>
        <w:tab w:val="right" w:pos="9498" w:leader="none"/>
      </w:tabs>
      <w:rPr/>
    </w:pPr>
    <w:r>
      <w:rPr>
        <w:sz w:val="16"/>
        <w:szCs w:val="16"/>
      </w:rPr>
      <w:t xml:space="preserve">DOCUMENTO DI VALUTAZIONE DEI RISCHI ISTITUTO ISTRUZIONE SECONDARIA SUPERIORE "G. B. VICO" -  ALLEGATI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apitolo 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right="571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estopiano">
    <w:name w:val="Testo piano"/>
    <w:basedOn w:val="Normal"/>
    <w:qFormat/>
    <w:pPr>
      <w:widowControl w:val="false"/>
      <w:spacing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5:00Z</dcterms:created>
  <dc:creator>VITALE</dc:creator>
  <dc:description/>
  <dc:language>en-US</dc:language>
  <cp:lastModifiedBy>Postazione 3</cp:lastModifiedBy>
  <cp:lastPrinted>2017-12-19T14:15:00Z</cp:lastPrinted>
  <dcterms:modified xsi:type="dcterms:W3CDTF">2024-05-16T07:25:00Z</dcterms:modified>
  <cp:revision>2</cp:revision>
  <dc:subject/>
  <dc:title>PROVA PRATICA DI EVACUAZIONE DI EMERGENZA</dc:title>
</cp:coreProperties>
</file>