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.1 Circ. n.22 del 12/09/2024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lang w:val="it-IT" w:eastAsia="it-IT"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I.I.S. “</w:t>
      </w:r>
      <w:r>
        <w:rPr>
          <w:rFonts w:cs="Times New Roman" w:ascii="Times New Roman" w:hAnsi="Times New Roman"/>
          <w:b/>
          <w:i/>
        </w:rPr>
        <w:t>G.B. Vico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cera Inferiore (SA) </w:t>
      </w:r>
    </w:p>
    <w:p>
      <w:pPr>
        <w:pStyle w:val="Normal"/>
        <w:widowControl w:val="false"/>
        <w:autoSpaceDE w:val="false"/>
        <w:spacing w:lineRule="auto" w:line="360" w:before="0" w:after="0"/>
        <w:ind w:left="414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40" w:hanging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Oggetto: richiesta autorizzazione libera professione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/la sottoscritto/a __________________________, nato a ____________il__________________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esidente in ______________________- nella via /piazza / cortile 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ivico _____________________ CAP, con C.F. _______________________in servizio presso quest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stituto, in qualità di docente/ATA a tempo indeterminato/determinato per l’insegnamento di_______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______________________________________________   classe di concorso __________________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in ruolo / fuori ruolo con contratto ___________________________ per complessive ____________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scritto al seguente Albo professionale e/o Elenco speciale 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l ___________ al numero (è possibile indicare il numero della tessera professionale) 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4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l’anno scolastico 2024/2025 l’autorizzazione ai sensi delle vigenti disposizioni ad esercitare la libera professione di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dichiara di conoscere l’art.508 del D. L.vo n. 297/94 e in modo particolare di essere edotto/a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a dichiara inoltre di essere a conoscenza di quanto disposto dall’art.53 comma 7 D. L.vo n. 165/2001 in merito a incompatibilità, cumulo di impieghi o incarich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Lo/a scrivente è consapevole che ogni eventuale variazione va comunicata tempestivamente all’Amministrazion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ogo ___________________, data 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 xml:space="preserve">Firma del dipendente </w:t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PARTE AD ESCLUSIVO UTILIZZO DA PARTE DELL'AMMINISTRAZIO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’istanza prodotta dal/la Prof./Sig. ________________ in servizio presso questa Istituzione Scolastica __________________________________________ , il Dirigente Scolastico prof. __________________________________, ai sensi dell’ art. 508 del Decreto L.vo 16/04/1994 n. 297 e successive modifiche e integrazion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Z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il/la Prof./Sig. ________________perché tale esercizio non è di pregiudizio all’assolvimento delle attività inerenti la funzione docente ed è compatibile con l’orario di insegnamento e di servizio. Tale autorizzazione cesserà con la fine dell’Anno Scolastico corrente o con l’eventuale definizione della prestazione i cui limiti temporali sono posti nella richies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                                               data </w:t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362394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4pt" to="310.2pt,-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type w:val="nextPage"/>
      <w:pgSz w:w="11906" w:h="16838"/>
      <w:pgMar w:left="110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1:00Z</dcterms:created>
  <dc:creator>Utente</dc:creator>
  <dc:description/>
  <cp:keywords/>
  <dc:language>en-US</dc:language>
  <cp:lastModifiedBy>Giovanna D'Alessandro</cp:lastModifiedBy>
  <dcterms:modified xsi:type="dcterms:W3CDTF">2024-09-12T10:10:00Z</dcterms:modified>
  <cp:revision>9</cp:revision>
  <dc:subject/>
  <dc:title/>
</cp:coreProperties>
</file>