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ll.2 Circ. n. 22 del 12/09/202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lang w:val="en-US"/>
        </w:rPr>
        <w:t>RICHIESTA DI AUTORIZZAZIONE ALL’ESERCIZIO DI ATTIVITÀ EXTRAISTITUZIONALE (ART. 53 D.LGS 165/01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Al Dirigente scolastic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>I.I.S. “G.B. Vico”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sz w:val="22"/>
          <w:szCs w:val="22"/>
          <w:lang w:val="en-US"/>
        </w:rPr>
        <w:t xml:space="preserve">Nocera Inferiore (SA) 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OGGETTO: Richiesta di autorizzazione allo svolgimento di incarichi/attività lavorative, ai sensi dell’</w:t>
      </w:r>
      <w:r>
        <w:rPr>
          <w:b/>
          <w:bCs/>
          <w:sz w:val="22"/>
          <w:szCs w:val="22"/>
          <w:lang w:val="en-US"/>
        </w:rPr>
        <w:t>art. 53 d.lgs. n. 165/0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l/la sottoscritto/a __________________________, nato a ________________________il__________________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Residente in ______________________- nella via /piazza / cortile 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ivico _____________________ CAP, con C.F. _______________________in servizio presso questo Istituto in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ualità di docente/ATA a tempo indeterminato/determinato per l’insegnamento di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______________________   della classe di concorso __________________ in ruolo / fuori ruolo con contrat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___________________________   per complessive __________ nominato ai sensi 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nifesta l’intenzione di svolgere il seguente incarico/attività lavorativ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Su richiesta/proposta di: ___________________________________________  ente pubblico -  privat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Per il seguente periodo: dal ________________________al 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tal fine, chiede la prescritta autorizzazione allo svolgimento dell’attività/incarico di cui alla presente e si dichiara consapevole delle responsabilità personali che possono essere determinate dalla non veridicità delle dichiarazioni rese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en-US"/>
        </w:rPr>
        <w:t xml:space="preserve">Dichiara quanto segue (barrare con la un X ciascuna delle caselle che fosse necessario segnare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  <w:lang w:val="en-US"/>
        </w:rPr>
        <w:t></w:t>
      </w:r>
      <w:r>
        <w:rPr>
          <w:sz w:val="22"/>
          <w:szCs w:val="22"/>
          <w:lang w:val="en-US"/>
        </w:rPr>
        <w:t>che percepirà il suddetto compenso: ___________________ euro, così distribuito (nel caso di incarico pluriennale) I anno: ________ II anno: __________ III anno: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 xml:space="preserve"> </w:t>
      </w:r>
      <w:r>
        <w:rPr>
          <w:sz w:val="22"/>
          <w:szCs w:val="22"/>
          <w:lang w:val="en-US"/>
        </w:rPr>
        <w:t>di non essere legato da rapporti di parentela o affinità con alcuno dei dipendenti dell’ente che intende conferire l’incarico (in caso contrario indicare quali: ____________________________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 </w:t>
      </w:r>
      <w:r>
        <w:rPr>
          <w:sz w:val="22"/>
          <w:szCs w:val="22"/>
          <w:lang w:val="en-US"/>
        </w:rPr>
        <w:t>che l’incarico non è incompatibile con alcuna delle funzioni svolte a scuola e con gli impegni desumibili dall’orario di servizio e dal Piano delle attività approvato, per l’anno scolastico 2024 /2025, con delibera del collegio dei docenti del ___________________ , numero 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  <w:lang w:val="en-US"/>
        </w:rPr>
        <w:t xml:space="preserve"> </w:t>
      </w:r>
      <w:r>
        <w:rPr>
          <w:sz w:val="22"/>
          <w:szCs w:val="22"/>
          <w:lang w:val="en-US"/>
        </w:rPr>
        <w:t xml:space="preserve">di essere consapevole ed edotto/a della circostanza che nel caso di mancata comunicazione, da parte dell’ente conferente, dei dati di cui all’art. 53, comma 12, del d.lgs 165/01, la richiesta di autorizzazione non può essere assolutamente accolta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o/a scrivente è consapevole che ogni eventuale variazione va comunicata tempestivamente all’Amministrazione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ogo ___________________, data  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 xml:space="preserve">Firma del dipendente 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PARTE AD ESCLUSIVO UTILIZZO DA PARTE DELL'AMMINISTRAZIO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VISTA l’istanza prodotta dal/la Prof./ssa Sig. ________________ in servizio presso questa Istituzione Scolastica __________________________________________ , il Dirigente Scolastico prof. __________________________________, ai sensi dell’ art. 508 del Decreto L.vo 16/04/1994 n. 297 e successive modifiche e integrazioni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Prof./Sig. ________________ perché tale esercizio non è di pregiudizio all’assolvimento delle attività inerenti la funzione docente ed è compatibile con l’orario di insegnamento e di servizio. Tale autorizzazione cesserà con la fine dell’Anno Scolastico corrente o con l’eventuale definizione della prestazione i cui limiti temporali sono posti nella richies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                                               data 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5080</wp:posOffset>
                </wp:positionV>
                <wp:extent cx="362394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0.4pt" to="310.2pt,-0.4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Il Dirigente Scolastic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7:00Z</dcterms:created>
  <dc:creator>pdl3</dc:creator>
  <dc:description/>
  <cp:keywords/>
  <dc:language>en-US</dc:language>
  <cp:lastModifiedBy>Giovanna D'Alessandro</cp:lastModifiedBy>
  <dcterms:modified xsi:type="dcterms:W3CDTF">2024-09-12T10:11:00Z</dcterms:modified>
  <cp:revision>10</cp:revision>
  <dc:subject/>
  <dc:title>ALL</dc:title>
</cp:coreProperties>
</file>