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.I.S. “G.B. Vico”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cera Inferiore (S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277495</wp:posOffset>
            </wp:positionV>
            <wp:extent cx="627126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ODULO GIUSTIFICAZIONE ASSENZE COLLET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I sottoscritti ________________________      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e</w:t>
      </w:r>
    </w:p>
    <w:p>
      <w:pPr>
        <w:pStyle w:val="Normal"/>
        <w:tabs>
          <w:tab w:val="clear" w:pos="720"/>
          <w:tab w:val="left" w:pos="5235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</w:rPr>
        <w:t>_______________________</w:t>
        <w:tab/>
        <w:t>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Genitori dell’alunno/a ____________________        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frequentante la classe _________    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dichiarano di essere a conoscenza che il/la proprio/a figlio/a ha partecipato all’assenza collettiva del giorno 10 dicembre 2024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oppur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5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dichiarano che il giorno 10 dicembre 2024 il/la proprio/a figlio/a non ha partecipato all’Assenza collettiva in quanto era assente per motiv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Si allega copia documento d’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GENITOR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</w:t>
      </w:r>
    </w:p>
    <w:sectPr>
      <w:type w:val="nextPage"/>
      <w:pgSz w:w="11906" w:h="16838"/>
      <w:pgMar w:left="1140" w:right="112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43:00Z</dcterms:created>
  <dc:creator>Utente</dc:creator>
  <dc:description/>
  <cp:keywords/>
  <dc:language>en-US</dc:language>
  <cp:lastModifiedBy>Lucia Federico</cp:lastModifiedBy>
  <dcterms:modified xsi:type="dcterms:W3CDTF">2024-12-10T09:44:00Z</dcterms:modified>
  <cp:revision>6</cp:revision>
  <dc:subject/>
  <dc:title/>
</cp:coreProperties>
</file>