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 xml:space="preserve">VERBALE DELLA PROVA DI EVACU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Cs/>
          <w:i/>
          <w:i/>
        </w:rPr>
      </w:pPr>
      <w:r>
        <w:rPr>
          <w:bCs/>
          <w:i/>
        </w:rPr>
        <w:t xml:space="preserve">(a cura del Coordinatore dell’Emergenza)    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Normal"/>
        <w:jc w:val="center"/>
        <w:rPr/>
      </w:pPr>
      <w:r>
        <w:rPr>
          <w:b/>
          <w:bCs/>
        </w:rPr>
        <w:t>Anno Scolastico 20_______/20______ - data ________________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jc w:val="both"/>
              <w:rPr/>
            </w:pPr>
            <w:r>
              <w:rPr/>
              <w:t>IL SEGNALE DI ALLARME SI E’ SENTITO IN OGNI LOCALE ED AULA DELL’EDIFICI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SI  [  ]</w:t>
              <w:tab/>
              <w:tab/>
              <w:t>NO  [  ]</w:t>
              <w:tab/>
              <w:t>PERCHE’ 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ALTRO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jc w:val="both"/>
              <w:rPr/>
            </w:pPr>
            <w:r>
              <w:rPr/>
              <w:t>L’EVACUAZIONE E’ AVVENUTA DA TUTTE LE AULE E/O UFFICI DELL’EDIFICIO?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SI  [  ]</w:t>
              <w:tab/>
              <w:tab/>
              <w:t>NO  [  ]</w:t>
              <w:tab/>
              <w:t>PERCHE’ 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ALTRO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jc w:val="both"/>
              <w:rPr/>
            </w:pPr>
            <w:r>
              <w:rPr/>
              <w:t>LE VIE ED I PERCORSI DI ESODO ERANO TUTTI BEN SEGNALATI E FACILMENTE IDENTIFICABILI?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SI  [  ]</w:t>
              <w:tab/>
              <w:tab/>
              <w:t>NO  [  ]</w:t>
              <w:tab/>
              <w:t>PERCHE’ 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ALTRO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jc w:val="both"/>
              <w:rPr/>
            </w:pPr>
            <w:r>
              <w:rPr/>
              <w:t>ERANO NOTI A TUTTI GLI OCCUPANTI DELL’EDIFICIO I PERCORSI  DA SEGUIRE E IL PUNTO DI RACCOLTA DA RAGGIUNGERE?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SI  [  ]</w:t>
              <w:tab/>
              <w:tab/>
              <w:t>NO  [  ]</w:t>
              <w:tab/>
              <w:t>PERCHE’ 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ALTRO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jc w:val="both"/>
              <w:rPr/>
            </w:pPr>
            <w:r>
              <w:rPr/>
              <w:t>È STATO VERIFICATO CHE IN TUTTI I LOCALI CHIUSI (ES. BAGNI, SERVIZI, ARCHIVI, ECC.) NON VI FOSSE LA PRESENZA DI ALUNNI, LAVORATORI O ALTRE PERSO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SI  [  ]</w:t>
              <w:tab/>
              <w:tab/>
              <w:t>NO  [  ]</w:t>
              <w:tab/>
              <w:t>PERCHE’ 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ALTRO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jc w:val="both"/>
              <w:rPr/>
            </w:pPr>
            <w:r>
              <w:rPr/>
              <w:t>SI SONO INCONTRATI OSTACOLI O BARRIERE ARCHITETTONICHE LUNGO IL PERCORSO DELLE VIE DI ESOD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SI  [  ]</w:t>
              <w:tab/>
              <w:tab/>
              <w:t>NO  [  ]</w:t>
              <w:tab/>
              <w:t>PERCHE’ 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ALTRO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/>
            </w:pPr>
            <w:r>
              <w:rPr/>
              <w:t>SONO STATI AVVISATI I SOCCORSI  ESTERNI? DA CHI? E COME?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SI  [  ]</w:t>
              <w:tab/>
              <w:tab/>
              <w:t>NO  [  ]</w:t>
              <w:tab/>
              <w:t>PERCHE’ 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ALTRO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/>
            </w:pPr>
            <w:r>
              <w:rPr/>
              <w:t>EVENTUALI ALTRE SITUAZIONI PARTICOLARI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559"/>
        <w:gridCol w:w="1560"/>
        <w:gridCol w:w="183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10.        TEMPI DI INTER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gionev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cessiv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empo di reazione Squadra Antincen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. Attivazione allarme ed esodo-evacu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. Sfollamento generale edif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. Eventuali soccorritori este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altro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560"/>
        <w:gridCol w:w="18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11.        Numero persone coinvo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t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versamente 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persone</w:t>
            </w:r>
          </w:p>
        </w:tc>
      </w:tr>
      <w:tr>
        <w:trPr>
          <w:trHeight w:val="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 persone coinvolte nell’evacu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l presente modulo dovrà essere consegnato dal Coordinatore dell’Emergenza al Dirigente Scolastico, il quale avrà cura, a sua volta, di riporlo nel faldone dedicato alla sicurezza dell’Istituto custodito presso gli Uffici Amministrativi</w:t>
      </w:r>
      <w:r>
        <w:rPr>
          <w:b/>
          <w:bCs/>
        </w:rPr>
        <w:t>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Il Coordinatore dell’Emerg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l Dirigente Scolastico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(per presa visi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l R.L.S.</w:t>
      </w:r>
    </w:p>
    <w:p>
      <w:pPr>
        <w:pStyle w:val="Normal"/>
        <w:rPr/>
      </w:pPr>
      <w:r>
        <w:rPr>
          <w:b/>
        </w:rPr>
        <w:tab/>
      </w:r>
      <w:r>
        <w:rPr/>
        <w:t xml:space="preserve"> (per presa visione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680" w:leader="none"/>
        <w:tab w:val="right" w:pos="9498" w:leader="none"/>
      </w:tabs>
      <w:rPr/>
    </w:pPr>
    <w:r>
      <w:rPr>
        <w:sz w:val="16"/>
        <w:szCs w:val="16"/>
      </w:rPr>
      <w:t xml:space="preserve">DOCUMENTO DI VALUTAZIONE DEI RISCHI ISTITUTO ISTRUZIONE SECONDARIA SUPERIORE "G. B. VICO" -  ALLEGATI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apitolo 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right="571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estopiano">
    <w:name w:val="Testo piano"/>
    <w:basedOn w:val="Normal"/>
    <w:qFormat/>
    <w:pPr>
      <w:widowControl w:val="false"/>
      <w:spacing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9:00Z</dcterms:created>
  <dc:creator>VITALE</dc:creator>
  <dc:description/>
  <cp:keywords/>
  <dc:language>en-US</dc:language>
  <cp:lastModifiedBy>utente</cp:lastModifiedBy>
  <cp:lastPrinted>2017-12-19T14:15:00Z</cp:lastPrinted>
  <dcterms:modified xsi:type="dcterms:W3CDTF">2022-05-10T13:57:00Z</dcterms:modified>
  <cp:revision>73</cp:revision>
  <dc:subject/>
  <dc:title>PROVA PRATICA DI EVACUAZIONE DI EMERGENZA</dc:title>
</cp:coreProperties>
</file>